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ХААПАЛАМП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«30» июня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83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b/>
        </w:rPr>
        <w:t>О передаче земельных участков из собственности Хаапалампинского сельского поселения в собственность Сортаваль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Сортавальского муниципального района, с целью формирования единого земельного участка под расширение существующего гражданского кладбища, Совет Хаапаламп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Хаапалампинского сельского поселения в муниципальную собственность Сортавальского муниципального района следующие земельные участки с кадастровыми номерами: 10:07:0042808:77, 10:07:0042808:78, 10:07:0042808:80, 10:07:0042808:82, 10:07:0042808:34.</w:t>
      </w:r>
    </w:p>
    <w:p>
      <w:pPr>
        <w:pStyle w:val="Normal"/>
        <w:widowControl w:val="false"/>
        <w:shd w:fill="FFFFFF" w:val="clear"/>
        <w:autoSpaceDE w:val="false"/>
        <w:ind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средствах массовой информаци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аапалампинского сельского поселения -  haapalampi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shd w:fill="FFFFFF" w:val="clear"/>
        <w:autoSpaceDE w:val="false"/>
        <w:ind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Хаапалампинского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В.В.Ильин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апалампинского сельского поселения                                        Ю.Н. Азаренок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1:00Z</dcterms:created>
  <dc:creator>Пользователь</dc:creator>
  <dc:description/>
  <cp:keywords/>
  <dc:language>en-US</dc:language>
  <cp:lastModifiedBy>Виктория</cp:lastModifiedBy>
  <cp:lastPrinted>2022-06-30T10:27:00Z</cp:lastPrinted>
  <dcterms:modified xsi:type="dcterms:W3CDTF">2022-06-30T07:27:00Z</dcterms:modified>
  <cp:revision>5</cp:revision>
  <dc:subject/>
  <dc:title>На основании обращения администрации Сортавальского муниципального района, с целью формирования единого земельного участка под расширение существующего гражданского кладбища, передать из муниципальной собственности Хаапалампинского сельского поселения в </dc:title>
</cp:coreProperties>
</file>