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43" w:firstLine="56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ХААПАЛАМПИНСКОГО СЕЛЬСКОГО ПОСЕЛЕНИЯ</w:t>
      </w:r>
    </w:p>
    <w:p>
      <w:pPr>
        <w:pStyle w:val="Normal"/>
        <w:ind w:left="-284" w:right="-143" w:firstLine="568"/>
        <w:jc w:val="center"/>
        <w:rPr>
          <w:b/>
          <w:b/>
          <w:bCs/>
          <w:lang w:val="ru-RU"/>
        </w:rPr>
      </w:pPr>
      <w:r>
        <w:rPr>
          <w:b/>
          <w:bCs/>
        </w:rPr>
        <w:t>XVI</w:t>
      </w:r>
      <w:r>
        <w:rPr>
          <w:b/>
          <w:bCs/>
          <w:lang w:val="ru-RU"/>
        </w:rPr>
        <w:t xml:space="preserve"> сессия </w:t>
      </w:r>
      <w:r>
        <w:rPr>
          <w:b/>
          <w:bCs/>
        </w:rPr>
        <w:t>IV</w:t>
      </w:r>
      <w:r>
        <w:rPr>
          <w:b/>
          <w:bCs/>
          <w:lang w:val="ru-RU"/>
        </w:rPr>
        <w:t xml:space="preserve"> созыва</w:t>
      </w:r>
    </w:p>
    <w:p>
      <w:pPr>
        <w:pStyle w:val="Normal"/>
        <w:ind w:left="-284" w:right="-143" w:firstLine="56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284" w:right="-143" w:firstLine="56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284" w:right="-143" w:firstLine="56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284" w:right="-143" w:firstLine="568"/>
        <w:jc w:val="both"/>
        <w:rPr/>
      </w:pPr>
      <w:r>
        <w:rPr>
          <w:b/>
          <w:bCs/>
          <w:lang w:val="ru-RU"/>
        </w:rPr>
        <w:t>от 25 ноября  2020 года</w:t>
      </w:r>
    </w:p>
    <w:p>
      <w:pPr>
        <w:pStyle w:val="Normal"/>
        <w:ind w:left="-284" w:right="-143" w:firstLine="568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РЕШЕНИЕ № </w:t>
      </w:r>
      <w:r>
        <w:rPr>
          <w:b/>
          <w:bCs/>
        </w:rPr>
        <w:t>46</w:t>
      </w:r>
    </w:p>
    <w:p>
      <w:pPr>
        <w:pStyle w:val="Normal"/>
        <w:ind w:left="-284" w:right="-144" w:firstLine="56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284" w:right="-144" w:firstLine="56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внесении изменений в Решение Совета </w:t>
      </w:r>
    </w:p>
    <w:p>
      <w:pPr>
        <w:pStyle w:val="Normal"/>
        <w:ind w:left="-284" w:right="-144" w:firstLine="56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аапалампинского сельского поселения № 29</w:t>
      </w:r>
    </w:p>
    <w:p>
      <w:pPr>
        <w:pStyle w:val="Normal"/>
        <w:ind w:left="-284" w:right="-144" w:firstLine="568"/>
        <w:jc w:val="both"/>
        <w:rPr/>
      </w:pPr>
      <w:r>
        <w:rPr>
          <w:b/>
          <w:sz w:val="22"/>
          <w:szCs w:val="22"/>
          <w:lang w:val="ru-RU"/>
        </w:rPr>
        <w:t>от 24 декабря 2019года «О бюджете</w:t>
      </w:r>
    </w:p>
    <w:p>
      <w:pPr>
        <w:pStyle w:val="Normal"/>
        <w:ind w:left="-284" w:right="-144" w:firstLine="56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Хаапалампинского сельского поселения </w:t>
      </w:r>
    </w:p>
    <w:p>
      <w:pPr>
        <w:pStyle w:val="Normal"/>
        <w:ind w:left="-284" w:right="-144" w:firstLine="568"/>
        <w:jc w:val="both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на 2020 год  »</w:t>
      </w:r>
    </w:p>
    <w:p>
      <w:pPr>
        <w:pStyle w:val="Normal"/>
        <w:ind w:left="-284" w:right="-144" w:firstLine="568"/>
        <w:jc w:val="both"/>
        <w:rPr>
          <w:sz w:val="20"/>
          <w:szCs w:val="18"/>
          <w:lang w:val="ru-RU"/>
        </w:rPr>
      </w:pPr>
      <w:r>
        <w:rPr>
          <w:sz w:val="20"/>
          <w:lang w:val="ru-RU"/>
        </w:rPr>
        <w:t xml:space="preserve">    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 xml:space="preserve">На основании Бюджетного кодекса Российской Федерации, действующего законодательства Российской Федерации, законодательства Республики Карелия и выполняя ст. 92.1 Бюджетного кодекса РФ, на основании Закона Республики Карелия №683-ЗРК от 27.06.2003 года « О муниципальных выборах в Республике Карелия» Совет Хаапалампинского сельского поселения </w:t>
      </w:r>
      <w:r>
        <w:rPr>
          <w:b/>
          <w:sz w:val="22"/>
          <w:szCs w:val="22"/>
          <w:u w:val="single"/>
          <w:lang w:val="ru-RU"/>
        </w:rPr>
        <w:t>решил: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ind w:left="-284" w:right="-144" w:firstLine="5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 xml:space="preserve">Внести изменения и дополнения в решение Совета Хаапалампинского сельского  поселения </w:t>
      </w: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 xml:space="preserve"> сессии  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созыва от 24 декабря 2019 года № 29 «О бюджете Хаапалампинского сельского поселения на 2020 год» следующего содержания: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-284" w:right="-144" w:firstLine="5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ю 1 изложить в следующей редакции: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 xml:space="preserve">«Статья 1. Основные характеристики бюджета Хаапалампинского сельского  поселения на 2020 год. 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>1. Утвердить основные характеристики бюджета Хаапалампинского сельского поселения (далее - местного бюджета) на 2020 год:</w:t>
      </w:r>
    </w:p>
    <w:p>
      <w:pPr>
        <w:pStyle w:val="Normal"/>
        <w:ind w:left="-284" w:right="-144" w:firstLine="5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щий объем доходов бюджета Хаапалампинского сельского поселения в сумме 8909,0 тыс. руб.;- общий объем расходов бюджета Хаапалампинского сельского поселения в сумме  9493,0 тыс. руб.;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>-   дефицит бюджета Хаапалампинского сельского поселения в сумме 584,1 тыс. руб.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 xml:space="preserve">2.  Утвердить верхний предел муниципального долга Хаапалампинского сельского  поселения  на 1 января 2021 года  по долговым обязательствам  Хаапалампинского сельского поселения в сумме «0». </w:t>
      </w:r>
    </w:p>
    <w:p>
      <w:pPr>
        <w:pStyle w:val="Normal"/>
        <w:ind w:left="-284" w:right="-144" w:firstLine="5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риложение 4 «Прогноз поступления доходов в бюджет Хаапалампинского сельского поселения на 2020 год» изложить  в редакции согласно приложению 1 к настоящему Решению.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 xml:space="preserve">3) Приложение 5 «Распределение бюджетных ассигнований на 2020 год по разделам, подразделам, целевым статьям и видам расходов классификации расходов бюджета» изложить в редакции согласно приложению 2 к настоящему Решению. 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>4) Приложение 6 «Ведомственная структура расходов бюджета Хаапалампинского сельского поселения на 2020 год по разделам,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>5) Приложение 7 «Источники финансирования дефицита бюджета Хаапалампинского сельского поселения» изложить в редакции согласно приложению 4 к настоящему Решению.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>6) Настоящее Решение вступает в силу со дня его подписания.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  <w:lang w:val="ru-RU"/>
        </w:rPr>
        <w:t xml:space="preserve">7) Опубликовать настоящее Решение в средствах массовой информации, разместить на  официальном сайте администрации Хаапалампинского сельского поселения -  </w:t>
      </w:r>
      <w:r>
        <w:rPr>
          <w:sz w:val="22"/>
          <w:szCs w:val="22"/>
        </w:rPr>
        <w:t>haapalampi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Style21"/>
        <w:ind w:left="-284" w:right="-144" w:firstLine="568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Style21"/>
        <w:ind w:left="-284" w:right="-144" w:hanging="0"/>
        <w:jc w:val="both"/>
        <w:rPr/>
      </w:pPr>
      <w:r>
        <w:rPr>
          <w:b/>
          <w:sz w:val="26"/>
          <w:szCs w:val="26"/>
        </w:rPr>
        <w:t xml:space="preserve">Глава Хаапалампинского                                                              </w:t>
      </w:r>
    </w:p>
    <w:p>
      <w:pPr>
        <w:pStyle w:val="Style21"/>
        <w:ind w:left="-284"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                                                                                  В.В.Ильин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ind w:left="-284"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-284" w:right="-144" w:hanging="0"/>
        <w:jc w:val="both"/>
        <w:rPr/>
      </w:pPr>
      <w:r>
        <w:rPr>
          <w:b/>
          <w:sz w:val="26"/>
          <w:szCs w:val="26"/>
        </w:rPr>
        <w:t xml:space="preserve">Председатель Совета                                                                                    Ю.Н. Азаренок                                              </w:t>
      </w:r>
    </w:p>
    <w:p>
      <w:pPr>
        <w:pStyle w:val="Style21"/>
        <w:ind w:left="-284"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апалампинского                                                               </w:t>
      </w:r>
    </w:p>
    <w:p>
      <w:pPr>
        <w:pStyle w:val="Style19"/>
        <w:ind w:left="-284"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Style19"/>
        <w:ind w:left="-284"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-284" w:right="-14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                                  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сессии IV созыва Совета Хаапалампинского </w:t>
      </w:r>
    </w:p>
    <w:p>
      <w:pPr>
        <w:pStyle w:val="Style19"/>
        <w:ind w:left="-284" w:right="-1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46 от 25 ноября  2020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внесении  изменений в Решение IX сессии IV созыва Совета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апалампинского сельского поселения от 24  декабря 2019 г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Хаапалампинского сельского поселения на 2020 год"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ступления доходов в бюджет  Хаапалампинского сельского поселения </w:t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  <w:gridCol w:w="1080"/>
      </w:tblGrid>
      <w:tr>
        <w:trPr>
          <w:trHeight w:val="69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год</w:t>
            </w:r>
          </w:p>
        </w:tc>
      </w:tr>
      <w:tr>
        <w:trPr>
          <w:trHeight w:val="26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000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ААПАЛАМП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,0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00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7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3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0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302000 00 0000 13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8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302990 00 0000 13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0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302995 10 0000 13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0</w:t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4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402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402050 10 0000 4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402053 10 0000 4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6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602000 02 0000 14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602020 02 0000 14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7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705000 00 0000 18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11705050 10 0000 18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0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3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8</w:t>
            </w:r>
          </w:p>
        </w:tc>
      </w:tr>
      <w:tr>
        <w:trPr>
          <w:trHeight w:val="492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10000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0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15001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15001 1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0</w:t>
            </w:r>
          </w:p>
        </w:tc>
      </w:tr>
      <w:tr>
        <w:trPr>
          <w:trHeight w:val="51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20000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25576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6 20225576 1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30000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30024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30024 1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35118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68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35118 1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40000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74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49999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0249999 1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19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1900000 1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21935118 1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00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0</w:t>
            </w:r>
          </w:p>
        </w:tc>
      </w:tr>
      <w:tr>
        <w:trPr>
          <w:trHeight w:val="34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3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3</w:t>
            </w:r>
          </w:p>
        </w:tc>
      </w:tr>
      <w:tr>
        <w:trPr>
          <w:trHeight w:val="62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6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64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4</w:t>
            </w:r>
          </w:p>
        </w:tc>
      </w:tr>
      <w:tr>
        <w:trPr>
          <w:trHeight w:val="64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4</w:t>
            </w:r>
          </w:p>
        </w:tc>
      </w:tr>
      <w:tr>
        <w:trPr>
          <w:trHeight w:val="672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6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6</w:t>
            </w:r>
          </w:p>
        </w:tc>
      </w:tr>
      <w:tr>
        <w:trPr>
          <w:trHeight w:val="50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0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0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</w:t>
            </w:r>
          </w:p>
        </w:tc>
      </w:tr>
      <w:tr>
        <w:trPr>
          <w:trHeight w:val="492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52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 00 0000 0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 0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 0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 0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 0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09,0</w:t>
            </w:r>
          </w:p>
        </w:tc>
      </w:tr>
    </w:tbl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                                    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ю 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сессии IV созыва Совета Хаапалампинского </w:t>
      </w:r>
    </w:p>
    <w:p>
      <w:pPr>
        <w:pStyle w:val="Style19"/>
        <w:ind w:left="-284" w:right="-1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№ 46 от 25 ноября  2020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внесении  изменений в Решение IX сессии IV созыва Совета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апалампинского сельского поселения от 24  декабря 2019 г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Хаапалампинского сельского поселения на 2020 год"</w:t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на 2020 год  по разделам и подразделам, целевым статьям и видам расходов классификации расходов бюджета   </w:t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9"/>
        <w:gridCol w:w="782"/>
        <w:gridCol w:w="6221"/>
        <w:gridCol w:w="1080"/>
      </w:tblGrid>
      <w:tr>
        <w:trPr>
          <w:trHeight w:val="540" w:hRule="atLeast"/>
        </w:trPr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6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6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3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3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3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3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энергосбережения и повышения энергетической эффективности офисных помещений администрации Х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421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административных протоколов за нарушение правил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421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контрольного органа Хаапаламп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рофилактики правонарушений на территории Х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49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511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 на осуществление воинского учета на территориях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511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511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первичных мер пожарной безопасности на территории муниципального образования ХСП на 2016-2018 г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4</w:t>
            </w:r>
          </w:p>
        </w:tc>
      </w:tr>
      <w:tr>
        <w:trPr>
          <w:trHeight w:val="49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"Содержание и развитие автомобильных дорог местного значения по муниципальному образованию </w:t>
            </w:r>
            <w:r>
              <w:rPr>
                <w:color w:val="000000"/>
                <w:sz w:val="20"/>
                <w:szCs w:val="20"/>
              </w:rPr>
              <w:t>ХСП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4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4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L576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в части мероприятий по благоустройству сельских территорий ( средства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L576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L576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в части мероприятий по благоустройству сельских территорий ( средства Х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L576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6</w:t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 выполнение рабо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</w:tr>
      <w:tr>
        <w:trPr>
          <w:trHeight w:val="44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432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я РК на повышение заработной платы работник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398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432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S32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в  части субсидии на повышение заработной платы работников культуры ( средства БХ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58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S32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3,1</w:t>
            </w:r>
          </w:p>
        </w:tc>
      </w:tr>
    </w:tbl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                                    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ю 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сессии IV созыва Совета Хаапалампинского </w:t>
      </w:r>
    </w:p>
    <w:p>
      <w:pPr>
        <w:pStyle w:val="Style19"/>
        <w:ind w:left="-284" w:right="-1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№ 46 от 25 ноября  2020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внесении  изменений в Решение IX сессии IV созыва Совета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апалампинского сельского поселения от 24  декабря 2019 г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Хаапалампинского сельского поселения на 2020 год"</w:t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Хаапалампинского сельского поселения на 2020 год  по разделам и подразделам, целевым статьям и видам расходов классификации расходов бюджетов      </w:t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00"/>
        <w:gridCol w:w="6320"/>
        <w:gridCol w:w="1080"/>
      </w:tblGrid>
      <w:tr>
        <w:trPr>
          <w:trHeight w:val="563" w:hRule="atLeast"/>
        </w:trPr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альная классификация расходов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энергосбережения и повышения энергетической эффективности офисных помещений администрации Х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42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административных протоколов за нарушение правил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42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контрольного органа Хаапаламп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профилактики правонарушений на территории Х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 на осуществление воинского учета на территориях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первичных мер пожарной безопасности на территории муниципального образования ХСП на 2016-2018 г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4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"Содержание и развитие автомобильных дорог местного значения по муниципальному образованию </w:t>
            </w:r>
            <w:r>
              <w:rPr>
                <w:color w:val="000000"/>
                <w:sz w:val="20"/>
                <w:szCs w:val="20"/>
              </w:rPr>
              <w:t>ХСП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L57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в части мероприятий по благоустройству сельских территорий ( средства 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L57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L57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в части мероприятий по благоустройству сельских территорий ( средства Х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L57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5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 выполнение рабо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43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я РК на повышение заработной платы работник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43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S3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в  части субсидии на повышение заработной платы работников культуры ( средства БХ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S3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3,1</w:t>
            </w:r>
          </w:p>
        </w:tc>
      </w:tr>
    </w:tbl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right="-1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                                     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ю 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сессии IV созыва Совета Хаапалампинского </w:t>
      </w:r>
    </w:p>
    <w:p>
      <w:pPr>
        <w:pStyle w:val="Style19"/>
        <w:ind w:left="-284" w:right="-1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№ 46 от 25 ноября  2020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внесении  изменений в Решение IX сессии IV созыва Совета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апалампинского сельского поселения от 24  декабря 2019 г </w:t>
      </w:r>
    </w:p>
    <w:p>
      <w:pPr>
        <w:pStyle w:val="Style19"/>
        <w:ind w:left="-284" w:right="-1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Хаапалампинского сельского поселения на 2020 год"</w:t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Хаапалампинского сельского  поселения </w:t>
      </w:r>
    </w:p>
    <w:p>
      <w:pPr>
        <w:pStyle w:val="Normal"/>
        <w:jc w:val="center"/>
        <w:rPr/>
      </w:pPr>
      <w:r>
        <w:rPr>
          <w:b/>
        </w:rPr>
        <w:t xml:space="preserve">на 2020 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   </w:t>
      </w:r>
      <w:r>
        <w:rPr/>
        <w:t>тыс. руб.</w:t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67"/>
        <w:gridCol w:w="425"/>
        <w:gridCol w:w="425"/>
        <w:gridCol w:w="425"/>
        <w:gridCol w:w="426"/>
        <w:gridCol w:w="425"/>
        <w:gridCol w:w="709"/>
        <w:gridCol w:w="567"/>
        <w:gridCol w:w="850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классифик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Кредитные соглашения и договоры, заключенные от имени РФ, субъектов РФ, муниципальных образований, государственных внебюджетных фондов, указанные в валюте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едиты, полученные в валюте Российской Федерации от  кредитных организаций бюджетам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гашение бюджетом поселения кредитов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татки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0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9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1:00Z</dcterms:created>
  <dc:creator>Отдел муниципальных образований МФ РФ</dc:creator>
  <dc:description/>
  <cp:keywords/>
  <dc:language>en-US</dc:language>
  <cp:lastModifiedBy>Виктория</cp:lastModifiedBy>
  <cp:lastPrinted>2020-11-24T14:15:00Z</cp:lastPrinted>
  <dcterms:modified xsi:type="dcterms:W3CDTF">2020-11-24T11:17:00Z</dcterms:modified>
  <cp:revision>10</cp:revision>
  <dc:subject>Нормативно-правовые акты МО</dc:subject>
  <dc:title>ВОЛОГОДСКАЯ ГОРОДСКАЯ ДУМА</dc:title>
</cp:coreProperties>
</file>